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zneimittelprüfung und Verreibung von Johanniskraut 23.08.-24.08.2025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8.2025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- 10.15</w:t>
        <w:tab/>
        <w:t>Begrüßung; Besprechung der Ergebnisse der Arzneimittelprüfung von Johanniskra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Verreibung zur C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 xml:space="preserve">Diskussion der C1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- 16.00</w:t>
        <w:tab/>
        <w:t xml:space="preserve">Homöotherapie von psorischen Arznei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- 17.30</w:t>
        <w:tab/>
        <w:t>Verreibung zur 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- 18.30 </w:t>
        <w:tab/>
        <w:t>Diskussion der C2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- 18.45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 - 20.00</w:t>
        <w:tab/>
        <w:t>Verreibung zur C3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8.2025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09.30 - 10.15</w:t>
        <w:tab/>
        <w:t xml:space="preserve">Psorische Arzneien in der C4-Homöopath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Diskussion der C3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>Verreibung zur C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15.30</w:t>
        <w:tab/>
        <w:t>Erfahrungen mit psorischen Arzne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45</w:t>
        <w:tab/>
        <w:t>Diskussion der C4 Verreibu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– 17.00 </w:t>
        <w:tab/>
        <w:t>Pause</w:t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/>
      </w:pPr>
      <w:r>
        <w:rPr>
          <w:rFonts w:cs="Times New Roman" w:ascii="Times New Roman" w:hAnsi="Times New Roman"/>
        </w:rPr>
        <w:t>17.00 – 18.30</w:t>
        <w:tab/>
        <w:t>Abschlussbesprechung und Konsequenzen für die Praxis: Indikation für Johannis-kraut aus dem erarbeiteten Gesamtverständnis des Arzneimittelbildes heraus.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" w:leader="none"/>
        <w:tab w:val="center" w:pos="2268" w:leader="none"/>
      </w:tabs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23:00Z</dcterms:created>
  <dc:creator>Norbert Merz</dc:creator>
  <dc:description/>
  <cp:keywords/>
  <dc:language>en-US</dc:language>
  <cp:lastModifiedBy>Bernadette Gresch-Merz</cp:lastModifiedBy>
  <cp:lastPrinted>2019-06-24T18:37:00Z</cp:lastPrinted>
  <dcterms:modified xsi:type="dcterms:W3CDTF">2025-07-13T14:45:00Z</dcterms:modified>
  <cp:revision>3</cp:revision>
  <dc:subject/>
  <dc:title>Arzneimittelprüfung und Verreibung von Pulvis domestica( Hausstaub) am 05</dc:title>
</cp:coreProperties>
</file>